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956945" cy="457835"/>
            <wp:effectExtent l="0" t="0" r="0" b="0"/>
            <wp:docPr id="1" name="Irlen 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len 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Visual Learning Center of MD at Azman Eye Car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hoshana Shamberg OTR/L, MS,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pecial Educator and Certified Irlen Screener/Diagnosticia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imonium, MD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hone : 410 358 7269 /  Email: IrlenVLCMD@yahoo.com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ARTIAL LIST O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S.A. SCHOOL DISTRICTS/COLLEGES/PRIVATE SCHOOLS WH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HAVE INCORPORATED THE IRLEN SYNDROME SCREENING MET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WARDSVILLE/BONNER SPRINGS SCHOOL DISTRICT, Edwardsville, Kansa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y Shevling, School Board Member – 913/422-5283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ccckay@ao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FORD UNIVERSITY SCHOOL OF MEDICINE, Stanford,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e Willows-Raznikov, Learning Strategies Coordinator, Center for Teac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d Learning – 650/723-1536;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illows@stanford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 WHITTIER CITY SCHOOL DISTRICT, Whittier, Califor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Dan Parsons, Resource Specialist – 714/514-1509;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cparsons@earthlink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 SPRINGS HIGH SCHOOL, Palm Springs,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heryl Deeds, School Psychologist - 760/778-0422;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deeds@psusd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SS-DAVIS, Los Angeles,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r. Jim Incorvaia, Director, Child Study Center – 310/204-1666 x 316;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rjai@adelphia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MAN UNIVERSITY. Concord,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es Cole, Ed.D., Assistant Professor &amp; Coordinator of School Psycholog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chool Psychologist – 925/246-6131;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jcole@chapman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IDE UNIFIED SCHOOL DISTRICT, Riverside,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lliam Hendrick, PhD, Director/Pupil Services – 951-352-1200;</w:t>
        <w:tab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hendrick@rusd.k12.ca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ITERACY SERVICES OF ORANGE COUNTY LIBRARIES, Tustin, Californi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Marcia Tungate, Program Administrador – 714/566-3067;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HTungate@ocpl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MBRIDGE COLLEGE, Cambridge, Massachuset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ab/>
        <w:t xml:space="preserve">John Grassi, Ph.D., Professor Graduate Education, Vice President Emeritus of Alumni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s-ES"/>
        </w:rPr>
        <w:tab/>
        <w:t xml:space="preserve">Cambridge College, Director of Applied Neuro-Science Institute – (Wk) 617/873-0221;  </w:t>
        <w:tab/>
        <w:t>(Hm) 509/879-7521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HE ALMANSOR CENTER (Private School), Los Angeles, Californi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Tammy Garcia, Director – 323-344-4289;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tgarcia@almansor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ER SPRINGS UNIFIED SCHOOL DISTRICT, Bonner Springs, Kansa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Robert J. Van Maren, Superintendent – 913/422-5600;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anmarenb@usd204.k12.ks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SANTA MARIA-BONITA SCHOOL DISTRICT, Santa Maria,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/>
        </w:rPr>
        <w:tab/>
      </w:r>
      <w:r>
        <w:rPr>
          <w:rFonts w:cs="Arial" w:ascii="Arial" w:hAnsi="Arial"/>
          <w:sz w:val="22"/>
          <w:szCs w:val="22"/>
        </w:rPr>
        <w:t xml:space="preserve">Patty Schwarzkopf, Assistant Principal – 805/361-7686;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pschwarzkopf@smbsd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PRESS-FAIRBANKS INDEPENDENT SCHOOL DISTRICT, Houston, Texas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t-CH"/>
        </w:rPr>
        <w:t xml:space="preserve">Barbara Levandoski, Special Ed Coordinator – 281/897-6486;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it-CH"/>
          </w:rPr>
          <w:t>barbara.levandoski@cfisd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/>
        </w:rPr>
        <w:tab/>
      </w:r>
      <w:r>
        <w:rPr>
          <w:rFonts w:cs="Arial" w:ascii="Arial" w:hAnsi="Arial"/>
          <w:sz w:val="22"/>
          <w:szCs w:val="22"/>
        </w:rPr>
        <w:t xml:space="preserve">Shirley Renwick, Dyslexia Coordinator – 281/517-6825;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shirley.renwick@cfisd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UE COMMUNITY COLLEGE, Grants Pass, Ore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onnie Reeg, FWC Support Services Coord. – 541/956-7337;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breeg@roguecc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NEY PUBLIC SCHOOLS, Sidney, Mon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nda Clark, School Counselor – 406-433-5501;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ljkclark@yaho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 SPRINGS UNIFIED SCHOOL DISTRICT, Palm Springs,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nnis Deeds, Resource Specialist/Assistive Technologies – 760-325-8750;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ddeeds@psusd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E ELSINORE UNIFIED SCHOOL DISTRICT, Lake Elsinore,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alerie Rogers, RN – 951/809-4363;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alerie.rogers@leusd.k12.ca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FE HIGH SCHOOL, Santa Fe, Tex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chael File, Section 504 Coordinator – 409/925-3526 x 145;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michael.file@sfisd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HER FALLS UNION SCHOOL DISTRICT, Oroville,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ren Palmerlee, Resource Specialist – 530-589-1810 x 706;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kpalmerl@ff.bcoe.butte.k12.ca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SON INDEPENDENT SCHOOL DISTRICT, San Antonio, Tex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nna Keeland, Itinerant Reading Teacher – 210/945-5327; 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dkeeland@judson.k12.tx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IA INDEPENDENT SCHOOL DISTRICT, Victoria, Texa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dgett Guajardo &amp; Cynthia Marody, Dyslexia Dept. – 361/788-9817;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bridget.guajardo@visd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cynthia.marody@visd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K COUNTY SCHOOL DISTRICT, Las Vegas, Nevad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y Anne Yanos, Behavior Mentor – 702/799-4558 x 259;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maryyanos@interact.ccsd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STON-SALEM SCHOOL DISTRICT, Winston-Salem, North Caro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san Youngman, School Psychologist – 336/403-25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INE INTERMEDIATE SCHOOL DISTRICT, Houston, Tex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imberly Sinclair, Dyslexia Specialist – 832/453-1756; 281/878-7760;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ksinclair@aldine.k12.tx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ERSON ACADEMY, Cincinnati, Oh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thy Witherup, Staff Development Specialist, Project Manager for New Project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ading Specialist – 859/750-1408;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itherup.kathy@mayersonacademy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OLIA INTERMEDIATE SCHOOL DISTRICT, Magnolia, Tex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oy Merricks, Dyslexia Educator – 281/356-4771;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JAM949@ao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YTH TECHNICAL COMMUNITY COLLEGE, Winston-Salem, North Caro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nnie Valenti, Testing Coordinator – 336/734-7759;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rmvalenti@forsythtech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LINGTON DIOCESE CATHOLIC SCHOOLS, Arlington, Tex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ane Elliott, Special Services Coordinator – 703/841-3818; 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D.Elliott@arlingtondiocese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TRICIA JOHNSON, PhD – Neuropsychologist/School District Trainer, </w:t>
        <w:tab/>
        <w:t>Baytown, Texas.  281/428-7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DREW YELLEN, PhD – Psychologist/Director of Yellen &amp; Associ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rthridge, California.  818-360-3078;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docyellen@yellenandassociate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UNIVERSITY, Yakima, Wash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nnie France Morrow, PhD, Adjunct Professor of Psychology/Learning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09/972-7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BAY UNION SCHOOL DISTRICT, San Diego,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mela Kindig, School Psychologist – 619/295-5093;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pkindig@sbusd.k12.ca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 ROCK INDEPENDENT SCHOOL DISTRICT, Round Rock, Tex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ie Veach, Principal – 512/464-4402; janie_veach@roundrockisd.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KA-HENNEPIN ISD #11, Coon Rapids, Minnesota, Judy Palapala, Media Specialist – 763/506-48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NA INTERMEDIATE SCHOOL DISTRICT, Houston, Texa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y Hoffpauir, Dyslexia Specialist – 832/386-2687; 281/384-0550;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jhoffpauir@galenaparkisd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RIS UNION HIGH SCHOOL DISTRICT, Perris,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elle Balazs, Teacher on Special Assignment/Special Ed – 951/943-6369 x 2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jbalazs@puhsd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NAGAN MONTESSORI ELEMENTARY SCHOOL, British Columbia, Can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onnie Williams, Principal – 250/862-6192;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bonshariwill@shaw.c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FFINGWELL ELEMENTARY SCHOOL, Whittier, Califor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sanne Parsons, Lead Teacher of Learning Center, Resource Specialist  714/514-1387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AGUE INDEPENDENT SCHOOL DISTRICT, Teague, Texas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 Ann Dawley, Principal – 254/739-26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OF THE DESERT, Palm Desert, Califor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 Maag, Academic &amp; Rehabilitation Counselor – 760/773-2535;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pmaag@collegeofthedesert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GASUS SCHOOL (Independent School for Bright &amp; Gifted Students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untington Beach, California.  Kathy DiCato, Teacher – 714/964-1224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kdicato@pegasus-school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SON INDEPENDENT SCHOOL DISTRICT, Lufkin, Tex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ulie Temple, Special Ed Resource Teacher – 936/875-9383;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templej@hudsonisd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INFIELD SCHOOL DISTRICT, Plainfield, Connectic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y Chiapperini, OTR/L, Registered &amp; Licensed Occupational Therapist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17/694-5395;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chiapperinia@plainfieldschools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 UNION SCHOOL DISTRICT, Oroville, Califor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Mary Kopping, Special Ed Teacher – 530-321-0909;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marykopping@yahoo.com</w:t>
        </w:r>
      </w:hyperlink>
    </w:p>
    <w:sectPr>
      <w:headerReference w:type="default" r:id="rId42"/>
      <w:footerReference w:type="default" r:id="rId4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4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ccckay@aol.com" TargetMode="External"/><Relationship Id="rId5" Type="http://schemas.openxmlformats.org/officeDocument/2006/relationships/hyperlink" Target="mailto:willows@stanford.edu" TargetMode="External"/><Relationship Id="rId6" Type="http://schemas.openxmlformats.org/officeDocument/2006/relationships/hyperlink" Target="mailto:dcparsons@earthlink.net" TargetMode="External"/><Relationship Id="rId7" Type="http://schemas.openxmlformats.org/officeDocument/2006/relationships/hyperlink" Target="mailto:sdeeds@psusd.us" TargetMode="External"/><Relationship Id="rId8" Type="http://schemas.openxmlformats.org/officeDocument/2006/relationships/hyperlink" Target="mailto:drjai@adelphia.net" TargetMode="External"/><Relationship Id="rId9" Type="http://schemas.openxmlformats.org/officeDocument/2006/relationships/hyperlink" Target="mailto:jcole@chapman.edu" TargetMode="External"/><Relationship Id="rId10" Type="http://schemas.openxmlformats.org/officeDocument/2006/relationships/hyperlink" Target="mailto:whendrick@rusd.k12.ca.us" TargetMode="External"/><Relationship Id="rId11" Type="http://schemas.openxmlformats.org/officeDocument/2006/relationships/hyperlink" Target="mailto:MHTungate@ocpl.org" TargetMode="External"/><Relationship Id="rId12" Type="http://schemas.openxmlformats.org/officeDocument/2006/relationships/hyperlink" Target="mailto:tgarcia@almansor.org" TargetMode="External"/><Relationship Id="rId13" Type="http://schemas.openxmlformats.org/officeDocument/2006/relationships/hyperlink" Target="mailto:vanmarenb@usd204.k12.ks.us" TargetMode="External"/><Relationship Id="rId14" Type="http://schemas.openxmlformats.org/officeDocument/2006/relationships/hyperlink" Target="mailto:pschwarzkopf@smbsd.net" TargetMode="External"/><Relationship Id="rId15" Type="http://schemas.openxmlformats.org/officeDocument/2006/relationships/hyperlink" Target="mailto:barbara.levandoski@cfisd.net" TargetMode="External"/><Relationship Id="rId16" Type="http://schemas.openxmlformats.org/officeDocument/2006/relationships/hyperlink" Target="mailto:shirley.renwick@cfisd.net" TargetMode="External"/><Relationship Id="rId17" Type="http://schemas.openxmlformats.org/officeDocument/2006/relationships/hyperlink" Target="mailto:breeg@roguecc.edu" TargetMode="External"/><Relationship Id="rId18" Type="http://schemas.openxmlformats.org/officeDocument/2006/relationships/hyperlink" Target="mailto:ljkclark@yahoo.com" TargetMode="External"/><Relationship Id="rId19" Type="http://schemas.openxmlformats.org/officeDocument/2006/relationships/hyperlink" Target="mailto:ddeeds@psusd.us" TargetMode="External"/><Relationship Id="rId20" Type="http://schemas.openxmlformats.org/officeDocument/2006/relationships/hyperlink" Target="mailto:valerie.rogers@leusd.k12.ca.us" TargetMode="External"/><Relationship Id="rId21" Type="http://schemas.openxmlformats.org/officeDocument/2006/relationships/hyperlink" Target="mailto:michael.file@sfisd.org" TargetMode="External"/><Relationship Id="rId22" Type="http://schemas.openxmlformats.org/officeDocument/2006/relationships/hyperlink" Target="mailto:kpalmerl@ff.bcoe.butte.k12.ca.us" TargetMode="External"/><Relationship Id="rId23" Type="http://schemas.openxmlformats.org/officeDocument/2006/relationships/hyperlink" Target="mailto:dkeeland@judson.k12.tx.us" TargetMode="External"/><Relationship Id="rId24" Type="http://schemas.openxmlformats.org/officeDocument/2006/relationships/hyperlink" Target="mailto:bridget.guajardo@visd.com" TargetMode="External"/><Relationship Id="rId25" Type="http://schemas.openxmlformats.org/officeDocument/2006/relationships/hyperlink" Target="mailto:cynthia.marody@visd.com" TargetMode="External"/><Relationship Id="rId26" Type="http://schemas.openxmlformats.org/officeDocument/2006/relationships/hyperlink" Target="mailto:maryyanos@interact.ccsd.net" TargetMode="External"/><Relationship Id="rId27" Type="http://schemas.openxmlformats.org/officeDocument/2006/relationships/hyperlink" Target="mailto:ksinclair@aldine.k12.tx.us" TargetMode="External"/><Relationship Id="rId28" Type="http://schemas.openxmlformats.org/officeDocument/2006/relationships/hyperlink" Target="mailto:witherup.kathy@mayersonacademy.org" TargetMode="External"/><Relationship Id="rId29" Type="http://schemas.openxmlformats.org/officeDocument/2006/relationships/hyperlink" Target="mailto:JAM949@aol.com" TargetMode="External"/><Relationship Id="rId30" Type="http://schemas.openxmlformats.org/officeDocument/2006/relationships/hyperlink" Target="mailto:rmvalenti@forsythtech.edu" TargetMode="External"/><Relationship Id="rId31" Type="http://schemas.openxmlformats.org/officeDocument/2006/relationships/hyperlink" Target="mailto:D.Elliott@arlingtondiocese.org" TargetMode="External"/><Relationship Id="rId32" Type="http://schemas.openxmlformats.org/officeDocument/2006/relationships/hyperlink" Target="mailto:docyellen@yellenandassociates.com" TargetMode="External"/><Relationship Id="rId33" Type="http://schemas.openxmlformats.org/officeDocument/2006/relationships/hyperlink" Target="mailto:pkindig@sbusd.k12.ca.us" TargetMode="External"/><Relationship Id="rId34" Type="http://schemas.openxmlformats.org/officeDocument/2006/relationships/hyperlink" Target="mailto:jhoffpauir@galenaparkisd.com" TargetMode="External"/><Relationship Id="rId35" Type="http://schemas.openxmlformats.org/officeDocument/2006/relationships/hyperlink" Target="mailto:jbalazs@puhsd.org" TargetMode="External"/><Relationship Id="rId36" Type="http://schemas.openxmlformats.org/officeDocument/2006/relationships/hyperlink" Target="mailto:bonshariwill@shaw.ca" TargetMode="External"/><Relationship Id="rId37" Type="http://schemas.openxmlformats.org/officeDocument/2006/relationships/hyperlink" Target="mailto:pmaag@collegeofthedesert.edu" TargetMode="External"/><Relationship Id="rId38" Type="http://schemas.openxmlformats.org/officeDocument/2006/relationships/hyperlink" Target="mailto:kdicato@pegasus-school.net" TargetMode="External"/><Relationship Id="rId39" Type="http://schemas.openxmlformats.org/officeDocument/2006/relationships/hyperlink" Target="mailto:templej@hudsonisd.org" TargetMode="External"/><Relationship Id="rId40" Type="http://schemas.openxmlformats.org/officeDocument/2006/relationships/hyperlink" Target="mailto:chiapperinia@plainfieldschools.org" TargetMode="External"/><Relationship Id="rId41" Type="http://schemas.openxmlformats.org/officeDocument/2006/relationships/hyperlink" Target="mailto:marykopping@yahoo.co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0:00Z</dcterms:created>
  <dc:creator>Robert A. Irlen</dc:creator>
  <dc:description/>
  <cp:keywords/>
  <dc:language>en-US</dc:language>
  <cp:lastModifiedBy> </cp:lastModifiedBy>
  <cp:lastPrinted>2009-04-30T21:50:00Z</cp:lastPrinted>
  <dcterms:modified xsi:type="dcterms:W3CDTF">2009-05-01T01:54:00Z</dcterms:modified>
  <cp:revision>4</cp:revision>
  <dc:subject/>
  <dc:title>PARTIAL LIST OF</dc:title>
</cp:coreProperties>
</file>