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6069330" cy="825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25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06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Workshop 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Loca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esenter(s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scipline:                                           Where you learned of AOTSS?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ease complete the following information so that we may improve the seminar with your feedback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ry mu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re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 Very Much Dis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gre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ormation received prior to the workshop was adequa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verall organization of the workshop was adequa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gistics and accommodations were  adequa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outcome of the activity was clearly specified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presenter was well prepared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presenter possessed the necessary expertis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ideas &amp; activities were interesting and relevant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media examples &amp; handouts were clear and usefu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learned new ideas &amp; techniqu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can implement some of the ideas with students or others to make an implact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workshop was relevant to my need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verall, I consider this workshop excellent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ditional Comments: (use back of paper if need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649.9pt;mso-wrap-distance-left:9pt;mso-wrap-distance-right:0pt;mso-wrap-distance-top:0pt;mso-wrap-distance-bottom:0pt;margin-top:5.9pt;mso-position-vertical-relative:text;margin-left: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06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shop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esenter(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scipline:                                           Where you learned of AOTSS?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complete the following information so that we may improve the seminar with your feedbac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y mu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r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 Very Much Dis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gree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tion received prior to the workshop was adequa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all organization of the workshop was adequa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gistics and accommodations were  adequa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outcome of the activity was clearly specified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presenter was well prepared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presenter possessed the necessary expertis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ideas &amp; activities were interesting and relevant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media examples &amp; handouts were clear and useful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learned new ideas &amp; techniqu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an implement some of the ideas with students or others to make an implact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workshop was relevant to my need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all, I consider this workshop excellent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itional Comments: (use back of paper if need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Book Antiqua" w:hAnsi="Book Antiqua" w:cs="Book Antiqu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0:00Z</dcterms:created>
  <dc:creator>Aaron</dc:creator>
  <dc:description/>
  <cp:keywords/>
  <dc:language>en-US</dc:language>
  <cp:lastModifiedBy> </cp:lastModifiedBy>
  <dcterms:modified xsi:type="dcterms:W3CDTF">2008-10-23T17:20:00Z</dcterms:modified>
  <cp:revision>2</cp:revision>
  <dc:subject/>
  <dc:title>Workshop Name:</dc:title>
</cp:coreProperties>
</file>